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ı������������ı�����ı�       ��-��������������������������Ĵ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ı�����������ı�������ı�     ��--��     ������������ı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ı����������ı� �������ı�   ����ı�      �����������ı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ı���������ı�   �������ı�������ı�     ����ı������ı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ı��������ı�     �����ı�   ����ı���������ı     �--� 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ı�������ı�       ��--��     ��--����������ı     �--�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ı�������ı�       ��-��       ��-�����������ı���� �-�  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 A X P a k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l Fax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89-1992 Jeff Hofst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722 Drak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ngmont, Colorado 8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: 303.440.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: 303-651-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: 303-772-67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Pak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.............................................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...............................................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..............................................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Pak OVERVIEW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YNTAX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GUIDE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PABORT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PANS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PDEL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PLOG...............................................9</w:t>
      </w:r>
    </w:p>
    <w:p>
      <w:pPr>
        <w:pStyle w:val="PreformattedText"/>
        <w:bidi w:val="0"/>
        <w:jc w:val="left"/>
        <w:rPr/>
      </w:pPr>
      <w:r>
        <w:rPr/>
        <w:t>|             FPMON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PNEXT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PRECV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PRETRY............................................14</w:t>
      </w:r>
    </w:p>
    <w:p>
      <w:pPr>
        <w:pStyle w:val="PreformattedText"/>
        <w:bidi w:val="0"/>
        <w:jc w:val="left"/>
        <w:rPr/>
      </w:pPr>
      <w:r>
        <w:rPr/>
        <w:t>|             FPSEND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ting the command options from a file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ly" receiving a fax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ing a list of files.........................19</w:t>
      </w:r>
    </w:p>
    <w:p>
      <w:pPr>
        <w:pStyle w:val="PreformattedText"/>
        <w:bidi w:val="0"/>
        <w:jc w:val="left"/>
        <w:rPr/>
      </w:pPr>
      <w:r>
        <w:rPr/>
        <w:t>|                Adding a FROM to your @phonelist................20</w:t>
      </w:r>
    </w:p>
    <w:p>
      <w:pPr>
        <w:pStyle w:val="PreformattedText"/>
        <w:bidi w:val="0"/>
        <w:jc w:val="left"/>
        <w:rPr/>
      </w:pPr>
      <w:r>
        <w:rPr/>
        <w:t>|                Net SatisFAXtion File Conversions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ing to a list of addressees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ing list of files to list of addressees....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ing up phone numbers in a "phone book"......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 input file and send faxes...............21</w:t>
      </w:r>
    </w:p>
    <w:p>
      <w:pPr>
        <w:pStyle w:val="PreformattedText"/>
        <w:bidi w:val="0"/>
        <w:jc w:val="left"/>
        <w:rPr/>
      </w:pPr>
      <w:r>
        <w:rPr/>
        <w:t>|                Using an external conversion program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PSTAT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PPRINT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PQMOVE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PVIEW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om levels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keys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ing around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INFORMATION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ING FILES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L SOFTWARE and QUEUES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FAXPak RELATES TO THE INTEL SOFTWARE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 SUPPORT, UPGRADES, BUG REPORTS..............34</w:t>
      </w:r>
    </w:p>
    <w:p>
      <w:pPr>
        <w:pStyle w:val="PreformattedText"/>
        <w:bidi w:val="0"/>
        <w:jc w:val="left"/>
        <w:rPr/>
      </w:pPr>
      <w:r>
        <w:rPr/>
        <w:t>|           FAXPak Support Bulletin Board System (BBS)...........34</w:t>
      </w:r>
    </w:p>
    <w:p>
      <w:pPr>
        <w:pStyle w:val="PreformattedText"/>
        <w:bidi w:val="0"/>
        <w:jc w:val="left"/>
        <w:rPr/>
      </w:pPr>
      <w:r>
        <w:rPr/>
        <w:t>|           Using multiple fax boards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Pak Order Form....................................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Pak User's Guide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Pak (tm) including all supporting documentation and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pyright Jeff Hofstetter 1989-1992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of any of the programs or documentation is prohib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that you may make copies of the program disk for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Pak (tm) is licensed for use on a single computer with a fax</w:t>
      </w:r>
    </w:p>
    <w:p>
      <w:pPr>
        <w:pStyle w:val="PreformattedText"/>
        <w:bidi w:val="0"/>
        <w:jc w:val="left"/>
        <w:rPr/>
      </w:pPr>
      <w:r>
        <w:rPr/>
        <w:t xml:space="preserve">|       board installed. A special network license is available for use </w:t>
      </w:r>
    </w:p>
    <w:p>
      <w:pPr>
        <w:pStyle w:val="PreformattedText"/>
        <w:bidi w:val="0"/>
        <w:jc w:val="left"/>
        <w:rPr/>
      </w:pPr>
      <w:r>
        <w:rPr/>
        <w:t xml:space="preserve">|       with Intel's Net SatisFAXtion product. This license allows all </w:t>
      </w:r>
    </w:p>
    <w:p>
      <w:pPr>
        <w:pStyle w:val="PreformattedText"/>
        <w:bidi w:val="0"/>
        <w:jc w:val="left"/>
        <w:rPr/>
      </w:pPr>
      <w:r>
        <w:rPr/>
        <w:t xml:space="preserve">|       users of a Net SatisFAXtion server to use FAXPak Utilities for </w:t>
      </w:r>
    </w:p>
    <w:p>
      <w:pPr>
        <w:pStyle w:val="PreformattedText"/>
        <w:bidi w:val="0"/>
        <w:jc w:val="left"/>
        <w:rPr/>
      </w:pPr>
      <w:r>
        <w:rPr/>
        <w:t>|       one low licens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s contained in FAXPak are provided "AS IS"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of any kind, either express or implied, including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limited to, the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ness for a particular purpose. The entire risk rela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of the programs is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I be liable to you for any damages (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idental or consequential damages) arising out of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lud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at said, within sixty days of paying the license fee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urn your license fee (less any shipping charges)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. Simply return the product with a note requesting a ref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ill receive it via return 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Pak User's Guide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Pak (tm) is a set of programs for use with the Int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Coprocessor or the Intel SatisFAXtion fax board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rovided with the boards is designed for inter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and receiving of faxes but doesn't handle thing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faxes from the DOS command line or from within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FAXPak provides these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simple example,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PSEND file.dat 303-440-768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command line will fax the file 'file.dat' to th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shown. Other FAXPak commands allow displaying and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ax log (no 100 entry limit!), deleting entri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, turning on and off the auto answer featur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Pak is available in three differen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EDITION is the "try before you buy" version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downloading from various computer bulletin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 Not all func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EDITION is the version that contains basic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le for mos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EDITION provides all of the features in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on plus support for multiple Intel fax bo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in a single computer, a program for viewing PCX and DC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a program to print PCX and DCX files on a Hewlett Pack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 printer (or compatible), plus many enhancemen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t on the next page summarizes the major featur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Pak and which versions have which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                  FAXPak User's Guid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XPAK VERSION FEATUR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</w:t>
      </w:r>
      <w:r>
        <w:rPr/>
        <w:t>MAJOR FEATURES                � T � S � A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Send files from DOS command line                   � X � X � X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Send multiple files to multiple addressees         � X � X � X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Lookup phone numbers from a "phone book"           �   � X � X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Send files using multiple fax boards               �   �   � X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Display or print the fax log                       � X � X � X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Delete faxes from the fax log                      � X � X � X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Save received faxes/files to normal DOS files      � X � X � X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Turn auto answer feature on and off                � X � X � X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List pending faxes                                 � X � X � X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Display status of fax board                        � X � X � X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ancel a fax event before it completes             � X � X � X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Monitor fax transmission in real time              �   � X � X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Perform automatic or manual retries of failed faxes�   � X � X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View PCX/DCX files                                 �   �   � X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Print PCX/DCX files to HP compatible laser printer � X � X � X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Print faxes as they arrive on an HP laser          �   �   � X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Send faxes based on info in a message file         �   �   � X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- Trial Edition, S - Standard Edition, A - Advanced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Pak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Pak consists of several separate programs. Here is a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of what 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ABORT   cancel the current fax boar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ANS     control the auto answer feature of the fax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DEL     delete items from the fax log, pending fax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LOG     display/print the fax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MON     display fax operations in "real 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NEXT    list pending f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ECV    view the receive log. Copy fax files to DO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ETRY   retry faxes that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END    fax files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TAT    display info about the fax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VIEW    view PCX and DCX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Pak User's Guide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PRINT   print PCX and DCX files to an HP laser (or compat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QMOVE   moves pending faxes from one fax board's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not all programs are included with some version of FAX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pecial installation of FAXPak is necessary! Simply cop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AXPak files to a directory on your hard disk. For e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, you may want to include the directory where you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Pak in your DOS PATH statement. If you are not familia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ATH, any good DOS book (or even your DOS manual!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 the purpose and how to use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FAXPak programs are used in a similar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name [arguments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quare brackets [] indicate optional items. Some FAXP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do not use arguments, others allow multiple argu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 exampl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SEND file1.dat file2.dat 1-303-440-7683 -a "Bob Smi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ws the FPSEND program command line with three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e option. The arguments are 'file1.dat', 'file2.dat'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1-303-440-7683'. The option is '-a "Bob Smith"'. Op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preceded by a dash or slash (- or /). Arguments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befor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name is separated from the first argument (or op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t least one space. All arguments and options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by at least one space. You can type options in UPP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. In the example, '-a' is the same as '-A'. Wh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requires additional information, it may be separa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with one or more spaces OR it may be placed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ind the option. For example, the -A option (with FPSE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that you provide some text following the -A. This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 as the ADDRESSEE name on the fax. You could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option either of thes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A "Jeff Hofstetter"  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A"Jeff Hofstet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quotes are required in this case because th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-- Jeff Hofstetter -- has an embedded space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information doesn't have any embedded spaces, you can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otes off. For example: -A Jeff works okay, but -A Je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fstetter won'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                           FAXPak User's Guid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get a short list of arguments and options for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Pak programs by typing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progname -?   (for example: FPSEND -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der of this Guide is a reference to each of the FAXP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Each section describes one command, which ver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Pak include that tool, and how to use all of the argumen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eature is ONLY available in certain versions of FAXPak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tion [ xx ] is used where xx represents the version which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ature. For example [ SE ] would indicate that the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LY available in FAXPak Standard Edition OR HIGHE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ions used are: SE - Standard Edition and AE -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New lines in this manual are marked with a "|" in the left marg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Pak User's Guide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FP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s the currently sending (or receiving) fax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If you submit a fax then decide to cancel it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command FPABORT. It may take up to 30 second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to actually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ABORT [option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ABORT 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     Quiet. Don't display copyright notice.   [ A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 filename    Send program output to 'filename'.       [ A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 n           Select board n (1, 2, 3, 4).             [ A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the current operation 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ABORT -B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the current operation for fax board #2.  [ A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ABORT -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hort help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                              FAXPak User's Guid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FP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nd optionally changes the fax board auto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 The fax board can be set up to automatically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one line if desired. FPANS allows you to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auto answer state and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ANS        display the auto answer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ANS n      set auto answer to ring '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ANS -?     display short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     Quiet. Don't display copyright notice.   [ A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 filename    Send program output to 'filename'.       [ A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 n           Select board n (1, 2, 3, 4).             [ A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fax board auto answer state (ON or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AN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ax board to answer on the first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AN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ax board auto answer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ANS 1 -B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ax board 2 to answer on the first 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Pak User's Guide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FP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DEL allows you to delete entries from any of the fax que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TECHNICAL ASPECTS discussion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DEL id1 id2 ...idn [option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events with id numbers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DEL * [option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vents. (Requires the -P, -R, -L, or -A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DEL -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ist o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            Delete from PENDING queu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          Delete from RECEIVE queu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           Delete from LOG queu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         Delete from ALL que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 filename    write output to filename                 [ S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C            delete if status = complete              [ A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A            delete if status = aborted               [ A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E            delete if status = error                 [ A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         NO PROMPT before deleting                [ A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            Delete FILES associated with event       [ A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 text        Delete event if user field = text        [ A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mm/dd/yyyy  Delete event if BEFORE option date       [ A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     Quiet. Don't display copyright notice.   [ A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 n           select fax board n (1,2,3,4).            [ A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DEL 103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event #103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DEL 10355 9802 3422 10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four events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DEL *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vents in the PENDING queue. Before actually dele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, a prompt will be displayed to verify the de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                                FAXPak User's Guid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DEL * -L -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vents in the LOG queue with no prompt to ver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(dangerou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DEL * -A -N -D 02/01/1991 -B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vents in ALL queues that are dat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/01/1991. Only delete from the queues for fax board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DEL * -L -SC -Q -O outpu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vents in the LOG queue that have a status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. Do not display the copyright notice. 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results into a file called 'output.da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DEL * -P -U "DENVER"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vents in the PENDING queue that have th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NVER" in the user-defin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DEL * -L -SC 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vents in the LOG queue that have status = comp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delete the files that were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ast example bears a little explanation. Suppos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a fax to me and sent me a file called 'MESSAGE.TXT'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have typed this to send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PSEND message.txt 1-303-440-7683 -a "Jeff 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transmission actually gets completed successful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 the FPDEL command line shown above, the FPDEL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ove the log entry showing that the fax was comp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WILL DELETE THE FILE 'MESSAGE.TXT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Pak User's Guide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FP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LOG allows you to view or print the fax log. Unlike the Int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FPLOG will display ALL events in the log, no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LOG [options]         display the fax 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LOG -?                display list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n           display 'n' lines per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             display log in WIDE format (132 colum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          display in REVERSE order (newest fir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         Verbose. Display file names with 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n           list only the first 'n'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             include event ID in log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         NO report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 filename    write output to a disk file.             [ S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 "text"      print if user field = text.              [ A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     Quiet. Don't display copyright notice.   [ A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 n           select fax board n (1,2,3,4)             [ A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splays the log on the screen in standa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LOG -P 45 -W -V -O P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log on the printer in WIDE format, with 45 lin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 Include the file names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LOG -L 5 -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NLY the newest 5 entries. (The -R option ca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to be displayed in reverse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LOG -U "FEB 199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entries from the log that contain the text "FEB 199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user-defin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LOG -B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log for fax board #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                  FAXPak User's Guid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FP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: Standard, Adv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MON displays information about the current event occurr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x board. You can run FPMON to watch as faxes are s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. After you are done watching, press the ESC key 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MON [option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MON 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E n           'n' is the number of seconds for timing ou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 n           select fax board n (1, 2, 3, 4).         [ A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 activity on fax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MON -B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 activity on fax board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MON -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FPMON to display fax board activity until there ar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pending faxes AND the board has not had any activit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Pak User's Guide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FP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NEXT is used to display the "pending" faxes. The event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displayed with this list. Thus you can easily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ax before it goes out by using FPDEL alo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NEXT [option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NEXT 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         display ALL pending events. Defaul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only the NEXT pending ev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         Verbose. List file names as well.</w:t>
      </w:r>
    </w:p>
    <w:p>
      <w:pPr>
        <w:pStyle w:val="PreformattedText"/>
        <w:bidi w:val="0"/>
        <w:jc w:val="left"/>
        <w:rPr/>
      </w:pPr>
      <w:r>
        <w:rPr/>
        <w:t>|       -G             Show info about group se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 filename    write output to 'filename'.              [ S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 "text"      display if user field = "text".          [ A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     quiet. Don't display copyright notice.   [ A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 n           select fax board n (1,2,3,4).            [ A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NEXT event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NEXT 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LL pending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NEXT -A 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LL pending events. List files names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                                 FAXPak User's Guid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FPREC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ECV displays information about items in the receive que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you can specify that the received item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to normal DOS files. Please see the TECHNICAL ASP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for information about how files are stor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by the fax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ECV [option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ECV 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         MOVE faxes to DO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            move FILE TRANSFERS to DO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Dirname     specify directory name to mov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             OVERWRITE files with the sam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         verbose. List file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            DELETE event from RECEIVE queue after m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 filename    write output to 'filename'.              [ S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 "text"      move if user field = "text".             [ A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     quiet. Don't display copyright notice.   [ A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 n           select fax board n (1,2,3,4).            [ A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EC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list of items in the receiv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ECV 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list of items in the receive queue and list the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file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ECV 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received faxes to DO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ECV -M -D C:\MY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received faxes to DOS files in directory C:\MY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ECV -F -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received FILE TRANSFERS to DOS files. If a fi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name exists, overwrite the ol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Pak User's Guide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ECV -F -M -D C:\NEWFILES 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axes and file transfers to normal DOS files i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NEWFILES. After moving the files, REMOVE the even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PRECV moves faxes and files to normal DOS files (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and -F options), a DOS file name is required. In the c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faxes, FPRECV generates a unique name in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nnnnnn.DCX. 'nnnnnnnn' is 8 digits. The file exten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DCX. When received file transfers are to be mov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ECV uses the file name provided by the sender. If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ame name already exists, FPRECV will either OVER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file (-W option), or will create a unique nam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file name. It does this by changing the LAST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 (not the file extension). As an example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 file called MYFILE.TXT, request FPRECV to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a file with that name already exists, FPRECV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file with the name MYFILA.TXT. Note that it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 to an 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                                 FAXPak User's Guid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FP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: Standard, Adv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ETRY scans the fax log, locates faxes that did not comple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ri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ETRY [option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ETRY id1 id2 ...id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ETRY 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         automatic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Q            automatic QUIET mode (no log displa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            include cancelled events as elig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n           set maximum retries to 'n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             GLOBAL. Retry all eligible events on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 n           set retry Interval to 'n' seco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filename    Log results in file 'filename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 "text"      retry events with user field =  "text".  [ A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 n           select fax board n (1,2,3,4).            [ A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events "eligible" to be re-tried. This displa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 event id # which can then be used to re-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ETRY 5044 8023 60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y the events shown. They will be retried immediately (o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 as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ETRY -G -M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 GLOBAL retry. Do not retry an event more than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. A global retry is simply a single pass through the lo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ing each event to see if it should be retried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f you submit 30 faxes during the day some of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will not get completed. You could at various tim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y issue a global retry. Each time you do, the log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d and every event that did not complete will be re-tr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failed events remain after 5 global retries, 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retried again UNLESS you change the max retries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M). To perform a global retry of all failed events REGARD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how many times they have been tried set the max retries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-M 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Pak User's Guide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ETRY 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n automatic mode retry. Automatic mode continu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s the log looking for events to retry. Since the 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s number was not given on the command line,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3 will be used. Since no interval was specifi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nterval of 120 seconds will be used. FPRET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retry events until all events are complet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events left which have not been retried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ETRY -AQ -M 5 -I 300 -L myfile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utomatic retries (in quiet mode). Set the max re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5, set the retry interval to 5 minutes, write the r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in the file myfile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x board setup allows you to specify how many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s should be done. I refer to these dialing retri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ardware" retries. They work as follows: the fax board di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and waits some number of seconds to get an ans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answer is received in the allotted time, the fax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-dial the number until it has dialed the number of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y. The problem with these "hardware" retries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occur one after the other with no wait time in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ther than the normal "wait for an answer"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ould be more useful to retry a number after some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passed. FPRETRY allow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ETRY has three distinct modes of operation. The firs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"informational" mode. It merely displays failed fax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that are "eligible" to be re-tried. The "manual"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makes one pass through the log and retries all elig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one time. The "automatic" mode, continuously moni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and will keep re-trying failed events until all 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OR there are no more "eligible"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ETRY retries "eligible" events. An event is consi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gible if it meets the following conditions: the event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successfully and the event has NOT been re-tri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times you allow. Normally an event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led by you is not considered eligible, but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-E" option to allow cancelled events to be consid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                                      FAXPak User's Guid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FP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END is the command used to submit faxes and file transf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ptions are available. Pay particular atten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specifiers [ SE ] and [ AE ] on the variou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command can be used in a number of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. There are full discussions below for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END filename(s) phonenumber [option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END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mode. Receive fax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END @inpfile                                         [ S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rguments and options from a file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END @filename phonenumber [options]                  [ S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list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END filename(s) @phone [options]                     [ S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files to a list of address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END filename(s) ?abbrev [options]                    [ S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up phone number in a FAXPAK phon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END @filename @phone [options]                       [ S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list of files to a list of address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END filename *deffile [options]                      [ A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'filename' according to the instruct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ef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END -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list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mm/dd/yyyy  specify date to send. Note that 4 digi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IRED for the year. You can specify part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s and the remainder of the da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led in for you. For example, if you specify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3/1, this would be interpreted as 03/01/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Pak User's Guide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hh:mm       specify the time to send. You must use 24 hour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xample, to send a fax at 1pm, you woul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T 13:00. To send one at 11:30pm, use -T 23: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"text"      set the addressee (TO) name. The quot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IRED. The maximum length for "text" is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"text"      specify the FROM name. If no FROM name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efault sender name from the Inte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0             send mode zero. This is FAX FINE resolu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ill result in the best printed result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ceiving end, but will take long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m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       send mode 1. FAX STD resol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2             send mode 2. File transfer.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ful when sending to other Intel fax bo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3             send mode 3. This is COVER SHEET ONLY mod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to send a short message to someon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send them a single page fax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. See below for exa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             WIDE text. Normally (when faxing ASCII file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ext font used allows 80 character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. If you use this option, a small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ressed font will be used. This allows 1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umns across and 88 lines on a standard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ze page (16cpi and 8lpi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             Creates an output page size of 8.5 x 14 (leg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ze). Only useful in FAX modes.</w:t>
      </w:r>
    </w:p>
    <w:p>
      <w:pPr>
        <w:pStyle w:val="PreformattedText"/>
        <w:bidi w:val="0"/>
        <w:jc w:val="left"/>
        <w:rPr/>
      </w:pPr>
      <w:r>
        <w:rPr/>
        <w:t>|       -N x+y         Set page length to 'x' inches + 'y' eighths.</w:t>
      </w:r>
    </w:p>
    <w:p>
      <w:pPr>
        <w:pStyle w:val="PreformattedText"/>
        <w:bidi w:val="0"/>
        <w:jc w:val="left"/>
        <w:rPr/>
      </w:pPr>
      <w:r>
        <w:rPr/>
        <w:t>|       -K             "kill" the cover page.</w:t>
      </w:r>
    </w:p>
    <w:p>
      <w:pPr>
        <w:pStyle w:val="PreformattedText"/>
        <w:bidi w:val="0"/>
        <w:jc w:val="left"/>
        <w:rPr/>
      </w:pPr>
      <w:r>
        <w:rPr/>
        <w:t>|       -X             Delete files sent if fax completes successfully.</w:t>
      </w:r>
    </w:p>
    <w:p>
      <w:pPr>
        <w:pStyle w:val="PreformattedText"/>
        <w:bidi w:val="0"/>
        <w:jc w:val="left"/>
        <w:rPr/>
      </w:pPr>
      <w:r>
        <w:rPr/>
        <w:t>|       -XA            Delete files even if fax fails to comp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filename    Filename specified is a file containing plain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text will be used on the cover shee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should only contain about 36 lines of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filename    Specify the file to be used as a logo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mission. If you don't specify a file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efault logo file will be sent. NOTE: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o file must be a PCX file and can only be 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rge. Refer to the Intel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 filename    write output to 'filename'.              [ S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         verbose. Show info about each fax.       [ S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1           verbose. Output comma-delimited info.    [ S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2           verbose. Command-delimited with quotes.  [ S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3           verbose. Output fixed-width columns.     [ S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     Quiet. Don't display copyright.          [ A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 "text"      Embed "text" in the user-defined field.  [ A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             Convert file(s) using EP2DCX (SFAX only) [ AE ]</w:t>
      </w:r>
    </w:p>
    <w:p>
      <w:pPr>
        <w:pStyle w:val="PreformattedText"/>
        <w:bidi w:val="0"/>
        <w:jc w:val="left"/>
        <w:rPr/>
      </w:pPr>
      <w:r>
        <w:rPr/>
        <w:t>|       -Z "cmd"       Convert file(s) using 'cmd' line         [ A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 n           select fax board n (1,2,3,4).            [ A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END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hort list of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                                      FAXPak User's Guid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END myfile.dat 440-76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the file myfile.dat to phone number 440-7683.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 will be used: STD FAX resolution, no TO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name will be the Intel default sender name,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mmediate, the file myfile.dat is assumed to be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END file1.dat file2.dat 440-7683 -A "Bob" -T 23:30 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wo files to the phone number shown. Put "Bob" into th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Send at 11:30 pm (-T 23:30). Send as a file transfer (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END C:\MYDIR\*.DOC 1-303-440-7683 -a "Susan" -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ll .DOC files from directory C:\MYDIR to the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. Make the addressee Susan. Send FAX FINE (-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END short.msg 440-7683 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OVER SHEET ONLY mode. The file short.msg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nd used as the text to be included on the cov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END file.txt 440-7683 -C cover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file.txt. Use the file 'cover.txt' as the cover 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PSEND myfile.txt 1.303.440.7683 -N 5+4</w:t>
      </w:r>
    </w:p>
    <w:p>
      <w:pPr>
        <w:pStyle w:val="PreformattedText"/>
        <w:bidi w:val="0"/>
        <w:jc w:val="left"/>
        <w:rPr/>
      </w:pPr>
      <w:r>
        <w:rPr/>
        <w:t>|       This sends 'myfile.txt' and uses a page length of 5.5 inches.</w:t>
      </w:r>
    </w:p>
    <w:p>
      <w:pPr>
        <w:pStyle w:val="PreformattedText"/>
        <w:bidi w:val="0"/>
        <w:jc w:val="left"/>
        <w:rPr/>
      </w:pPr>
      <w:r>
        <w:rPr/>
        <w:t>|       (5+4 means 5 inches plus 4/8 of an inch). Using -N only has</w:t>
      </w:r>
    </w:p>
    <w:p>
      <w:pPr>
        <w:pStyle w:val="PreformattedText"/>
        <w:bidi w:val="0"/>
        <w:jc w:val="left"/>
        <w:rPr/>
      </w:pPr>
      <w:r>
        <w:rPr/>
        <w:t>|       meaning for ASCII files you send as fax standard or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USAGE: Getting the command options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FPSEND allows so many options and arguments,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exceed the 128 character DOS command line limit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problem, you will need to put your command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tions into a disk file. To do this, use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PSEND @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you specify must be a plain ASCII fi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and options specified exactly as if you were to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You can put the arguments/options on separate lin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e them in any way you like.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MYDIR\*.DOC C:\MYDIR\*.T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:\DIR2\*.P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303-440-7683 -A "Nelson Foundr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 "Jeff Hofstette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D 03/01/1991 -T 23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shows putting the arguments and options in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ings. The only requirement is that the arguments (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nd phone number) must come before the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Pak User's Guide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USAGE: "Manually" receiving a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hare your fax with a regular phone, you may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that are for your fax machine. If that happens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(at the DOS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PSEND 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cause your fax board to take over the phone 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receive a fax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USAGE: Sending a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requently send the same list of files, you can pre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lain text file containing one file name per line. The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form of the FPSEN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SEND @listfile phonenumber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END then reads your list of files and sends them a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typed them on the command line. This feature may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f you are using FPSEND from within another program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use the other program to generate a list of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, then provide FPSEND with this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USAGE: Sending to a list of address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to send the same file (or files) to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phone numbers, you can use this form of FP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SEND filename @phonelist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honelist" is the file name of a specially prepared plain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contains the phone numbers and names of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. This file must be created with one addressee per 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format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Number | ToName | time |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and date entries are optional, but the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name fields are required. You also MUST use the ver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character "|" to separate the fields. Spaces are re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beginning and end of each field during processing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ut spaces in your file to aid in readability. 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ort piece of a sample phone inpu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-303-440-7683 | Jeff Hofst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55-4321       | Bill McHa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2-444-7654   | NY Times Editorial Sta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                                      FAXPak User's Guid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ADDING a "FROM" name to your @phonelist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   A minor change was made to the format of the @phonelist </w:t>
      </w:r>
    </w:p>
    <w:p>
      <w:pPr>
        <w:pStyle w:val="PreformattedText"/>
        <w:bidi w:val="0"/>
        <w:jc w:val="left"/>
        <w:rPr/>
      </w:pPr>
      <w:r>
        <w:rPr/>
        <w:t>|       operation to allow a from name to be added. FPSEND has been</w:t>
      </w:r>
    </w:p>
    <w:p>
      <w:pPr>
        <w:pStyle w:val="PreformattedText"/>
        <w:bidi w:val="0"/>
        <w:jc w:val="left"/>
        <w:rPr/>
      </w:pPr>
      <w:r>
        <w:rPr/>
        <w:t>|       modified to allow a TO NAME to be used instead of the "time to</w:t>
      </w:r>
    </w:p>
    <w:p>
      <w:pPr>
        <w:pStyle w:val="PreformattedText"/>
        <w:bidi w:val="0"/>
        <w:jc w:val="left"/>
        <w:rPr/>
      </w:pPr>
      <w:r>
        <w:rPr/>
        <w:t xml:space="preserve">|       send" entry. FPSEND distingueshes between the two types of </w:t>
      </w:r>
    </w:p>
    <w:p>
      <w:pPr>
        <w:pStyle w:val="PreformattedText"/>
        <w:bidi w:val="0"/>
        <w:jc w:val="left"/>
        <w:rPr/>
      </w:pPr>
      <w:r>
        <w:rPr/>
        <w:t>|       entries by ASSUMING THAT AN ENTRY THAT CONTAINS A ":" IS A TIME</w:t>
      </w:r>
    </w:p>
    <w:p>
      <w:pPr>
        <w:pStyle w:val="PreformattedText"/>
        <w:bidi w:val="0"/>
        <w:jc w:val="left"/>
        <w:rPr/>
      </w:pPr>
      <w:r>
        <w:rPr/>
        <w:t xml:space="preserve">|       TO SEND. An entry without the ":" is assumed to be a FROM NAME. </w:t>
      </w:r>
    </w:p>
    <w:p>
      <w:pPr>
        <w:pStyle w:val="PreformattedText"/>
        <w:bidi w:val="0"/>
        <w:jc w:val="left"/>
        <w:rPr/>
      </w:pPr>
      <w:r>
        <w:rPr/>
        <w:t>|       Here's an example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1-303-440-7683 | Jeff Hofstetter    *** no TIME or FROM NAME</w:t>
      </w:r>
    </w:p>
    <w:p>
      <w:pPr>
        <w:pStyle w:val="PreformattedText"/>
        <w:bidi w:val="0"/>
        <w:jc w:val="left"/>
        <w:rPr/>
      </w:pPr>
      <w:r>
        <w:rPr/>
        <w:t xml:space="preserve">|         1-303-555-1234 | Mike Smith | Allen Brown  *** FROM NAME </w:t>
      </w:r>
    </w:p>
    <w:p>
      <w:pPr>
        <w:pStyle w:val="PreformattedText"/>
        <w:bidi w:val="0"/>
        <w:jc w:val="left"/>
        <w:rPr/>
      </w:pPr>
      <w:r>
        <w:rPr/>
        <w:t>|         1-303-555-1234 | Mike Smith | 23:30        *** TIME TO SEND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Special Usage: Net SatisFAXtion File Conversions         [ AE ]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   Intel's Net SatisFAXtion product performs two additional file </w:t>
      </w:r>
    </w:p>
    <w:p>
      <w:pPr>
        <w:pStyle w:val="PreformattedText"/>
        <w:bidi w:val="0"/>
        <w:jc w:val="left"/>
        <w:rPr/>
      </w:pPr>
      <w:r>
        <w:rPr/>
        <w:t xml:space="preserve">|       conversions not done by the non-network product. FPSEND will </w:t>
      </w:r>
    </w:p>
    <w:p>
      <w:pPr>
        <w:pStyle w:val="PreformattedText"/>
        <w:bidi w:val="0"/>
        <w:jc w:val="left"/>
        <w:rPr/>
      </w:pPr>
      <w:r>
        <w:rPr/>
        <w:t>|       now identify these two file types by file extension as follows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.PCL will identify a file as being an HP PCL4 file.</w:t>
      </w:r>
    </w:p>
    <w:p>
      <w:pPr>
        <w:pStyle w:val="PreformattedText"/>
        <w:bidi w:val="0"/>
        <w:jc w:val="left"/>
        <w:rPr/>
      </w:pPr>
      <w:r>
        <w:rPr/>
        <w:t>|          .FX  will identify a file as an EPSON FX85 fil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For example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 FPSEND MYFILE.PCL ..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   Will mark "myfile.pcl" as an HP PCL 4 file when it is submitted </w:t>
      </w:r>
    </w:p>
    <w:p>
      <w:pPr>
        <w:pStyle w:val="PreformattedText"/>
        <w:bidi w:val="0"/>
        <w:jc w:val="left"/>
        <w:rPr/>
      </w:pPr>
      <w:r>
        <w:rPr/>
        <w:t>|       to the Net SatisFAXtion CASMGR function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 FPSEND MYFILE.FX ..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will mark the file as an EPSON FX85 file typ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   When Net SatisFAXtion faxes these files, it will translate the </w:t>
      </w:r>
    </w:p>
    <w:p>
      <w:pPr>
        <w:pStyle w:val="PreformattedText"/>
        <w:bidi w:val="0"/>
        <w:jc w:val="left"/>
        <w:rPr/>
      </w:pPr>
      <w:r>
        <w:rPr/>
        <w:t>|       file before fax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USAGE: Sending list of files to list of address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mbine the above two special uses to allow sen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a list of addresse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SEND @filelist @phonelist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file rules apply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Pak User's Guide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USAGE: Looking up phone numbers in a "phone b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number of places that you frequently send fax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a special file that contains the names and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plus an abbreviation to use to "look up"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This file MUST BE CALLED FAXPAK.PH and must eithe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directory (when FPSEND is run) or be loca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DOS PATH. This file also must be formatted in a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which is described below. First, here is the proper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SEND files ?abbrev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abbrev' must follow the ? with no spaces. The abbrev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oked up in FAXPAK.PH. If it is found, the fax is transmit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and error message is displayed. The search method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cate your abbreviation is very simple. First, upper and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are ignored. Second, the FIRST entry that match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ion you provide will be used. This would mean tha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AXPAK.PH file as entries for "John Smith" and for "Joh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nes", if you provide the abbreviation "John", then FPSE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he first "John" that it find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PAK.PH must be formatted as a plain text file with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entr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 | phone number | To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a short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      | 421-0331 | M - E Engineers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hp     | 421-6655 | Gerald H. Phipps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bw    | 440-7683 | Bob Wi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at the beginning and end of each field are remove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read things out in your file to make i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USAGE: Process input file and send f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plain text file containing numerous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containing a fax number, you can provide FPSEN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at file plus the name of a "definition"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s how to process the file. FPSEND can then proces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file and send a fax for each messag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usual, there are some rules that must be followed.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the form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SEND msgfile *definition [option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terisk (*) is REQUIRED. 'msgfile' is the fil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 text file containing the messages. 'definition'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of the "definition" file that controls how FP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s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                                      FAXPak User's Guid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usual, the definition file is a plain text file cons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ne or more lines. Each line is format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=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id keywor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Start   =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Field  =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Field    =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Field =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Digits  =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Ext    =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REQUIRED entry is the "PhoneField="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END uses these entries to control how the messag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d into individual messages (MsgStart=) and how to fil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From, To and Phone number entries on the fax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Digits= entry allows you to control whether certain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calls are permitted based on the number of digit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 (more later). The "FileExt=" entry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file extension that will be used on the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are created that contain the individual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allow easier system admin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a sample message file that will be used in the re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2-15-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#: 109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       Bob Ol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      Jeff Hofst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:    :: 440-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b, give me a call when you get back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-16-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: 109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       Groucho Mar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      Harp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:    :: 1-212-555-98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NK, HO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END OF SAMPLE MESSAGE FILE 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Pak User's Guide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is particular message file, the definition file would l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Start   = 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Field  = FROM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Field    =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Field = SUBJECT:    :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Digits  =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Ext    = F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e "PhoneField =" entry. It specifies the text "SUBJECT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:". What FPSEND will do is scan each line in the messag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hen it finds a line that STARTS WITH the text "SUBJECT: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:", it will then consider everything AFTER the text to b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one number to use. This same method is used to locate al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x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xDigits entry can be used to control access to 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ance calling. By setting MaxDigits to 7 (as in the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), only LOCAL calls (in the U.S.) would be permitted.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 digits would allow LOCAL and INTRA-AREA calls (e.g. 1-555-5555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go through.  If a phone number fails the MaxDigits test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is not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xample message file, the fax from Harpo would not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it fails the MaxDigit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important issues, when matching the definition entri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and lower case are treated the same BUT any blank spa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d in your definition file must be matched exactly.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next few example, spaces are shown as _ for clar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Field = "SUBJECT:____::" will NOT match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:__:: 555-1234 -- not enoug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Using an External Program to Convert Files before Faxing [ AE ]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The new -Z option allows you to specify the name of an external</w:t>
      </w:r>
    </w:p>
    <w:p>
      <w:pPr>
        <w:pStyle w:val="PreformattedText"/>
        <w:bidi w:val="0"/>
        <w:jc w:val="left"/>
        <w:rPr/>
      </w:pPr>
      <w:r>
        <w:rPr/>
        <w:t>|       program you have that can convert files from one format into a</w:t>
      </w:r>
    </w:p>
    <w:p>
      <w:pPr>
        <w:pStyle w:val="PreformattedText"/>
        <w:bidi w:val="0"/>
        <w:jc w:val="left"/>
        <w:rPr/>
      </w:pPr>
      <w:r>
        <w:rPr/>
        <w:t>|       DCX format suitable for faxing by an Intel fax board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When you use the -Z option you specify the name of the external</w:t>
      </w:r>
    </w:p>
    <w:p>
      <w:pPr>
        <w:pStyle w:val="PreformattedText"/>
        <w:bidi w:val="0"/>
        <w:jc w:val="left"/>
        <w:rPr/>
      </w:pPr>
      <w:r>
        <w:rPr/>
        <w:t>|       program, any required command options, plus two special place</w:t>
      </w:r>
    </w:p>
    <w:p>
      <w:pPr>
        <w:pStyle w:val="PreformattedText"/>
        <w:bidi w:val="0"/>
        <w:jc w:val="left"/>
        <w:rPr/>
      </w:pPr>
      <w:r>
        <w:rPr/>
        <w:t>|       holders form the input and output file names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For example: (assumes the external program name is CONVERT.EXE)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 FPSEND myfile.pcl 1.303.440.7683 -z "CONVERT $I $O /Q"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The "$I" holds the place of the "input" file name and the "$O"</w:t>
      </w:r>
    </w:p>
    <w:p>
      <w:pPr>
        <w:pStyle w:val="PreformattedText"/>
        <w:bidi w:val="0"/>
        <w:jc w:val="left"/>
        <w:rPr/>
      </w:pPr>
      <w:r>
        <w:rPr/>
        <w:t>|       for the output file name. Note that FPSEND creates the output file</w:t>
      </w:r>
    </w:p>
    <w:p>
      <w:pPr>
        <w:pStyle w:val="PreformattedText"/>
        <w:bidi w:val="0"/>
        <w:jc w:val="left"/>
        <w:rPr/>
      </w:pPr>
      <w:r>
        <w:rPr/>
        <w:t>|       name. The quote marks are required and any other text is passed to</w:t>
      </w:r>
    </w:p>
    <w:p>
      <w:pPr>
        <w:pStyle w:val="PreformattedText"/>
        <w:bidi w:val="0"/>
        <w:jc w:val="left"/>
        <w:rPr/>
      </w:pPr>
      <w:r>
        <w:rPr/>
        <w:t>|       the external program (like the /Q shown above). You can place the</w:t>
      </w:r>
    </w:p>
    <w:p>
      <w:pPr>
        <w:pStyle w:val="PreformattedText"/>
        <w:bidi w:val="0"/>
        <w:jc w:val="left"/>
        <w:rPr/>
      </w:pPr>
      <w:r>
        <w:rPr/>
        <w:t>|       $I and $O tokens anywhere they are required for your external</w:t>
      </w:r>
    </w:p>
    <w:p>
      <w:pPr>
        <w:pStyle w:val="PreformattedText"/>
        <w:bidi w:val="0"/>
        <w:jc w:val="left"/>
        <w:rPr/>
      </w:pPr>
      <w:r>
        <w:rPr/>
        <w:t>|      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Pak User's Guide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FP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TAT displays a screen of information about your fax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me other 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TAT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 n           select fax board n (1,2,3,4).            [ A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T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screen of fax board stat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TAT -B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fax board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                                      FAXPak User's Guid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FP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PCX or DCX files to a Hewlett Packard (or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)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faxes as they are received by the fax board to a Hewle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rd laser printer. [ Advanced Edition only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PRINT filename.DCX [option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PRINT *.PCX [option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PRINT -a [options]                                    [ A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PRINT -?  -- display short inform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             display info about files (doesn't pri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n           first page to print = 'n'                [ S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n           last page to print = 'n'                 [ S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 device      send output to 'device'                  [ S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 filename    send output to filename                  [ S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         do NOT scale pages                       [ S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     Quiet. Don't display copyright info      [ A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DL          printer options. d=duplex, l=legal       [ A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         auto print incoming faxes.               [ A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following options for use with -A only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 nnnn        print faxes from boards n, n, n, n       [ AE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.g.: -b 13 only prints faxes received on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and 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 filename    loG results in filename                  [ A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            delete faxes after printing.             [ A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dirname     save faxes to directory 'dirname' after  [ AE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:n dirname   save faxes for board 'n' to directory    [ AE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name after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:n device    send output for board 'n' to device.     [ A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            exit to DOS after all existing faxes     [ AE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be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PRINT myfile.dc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the specified file to LPT1 which is assumed to be an H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laser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Pak User's Guide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PRINT *.DC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all DCX files in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PRINT *.DCX -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each file (length and number of 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PRINT myfile.DCX -f 1 -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NLY page o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PRINT myfile.DCX -o LPT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 LPT2 instead of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PRINT myfile.DCX -o myfile.p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 a disk file instead of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PRINT myfile.DCX -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file but don't scale it. It will print approx 2/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if no scaling is done. However, it will print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PRINT *.DCX -p d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ll the .DCX files in the current directory. Prin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sides of the page (this works ONLY on HP printer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is capability!). Use LEGAL SIZE paper if the fa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han 11 inches. Note: This feature is probabl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on printers that have more than one paper feed tr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PRINT issues page size commands to the printer ba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size of the fax. If the printer receives a reque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n a page size that is not currently loaded, it will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, display a message, and wait for user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PRINT -a 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axes as they are received. After the fax is prin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fax files. This process will run until you sto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PRINT -a -b 23 -o:2 LPT1 -o:3 -LPT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axes as they are received on boards 2 and 3 only.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es from board 2 to LPT1. Print faxes from board 3 to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PRINT -a -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any received faxes, print them, then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PRINT -a -m C:\FA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axes as they are received. Save the faxes as DCX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C:\F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important to remember is that FPPRINT works ONL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wlett Packard laser printers. It should work with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mulate HPs, but this has not been tested. You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equate printer memory to print graphics pages. Ofte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memory is not adequate. If you get printer error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mean that you need more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                                            FAXPak User's Guid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sizes. The common laser printers can use either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.5x11) or legal (8.5x14) paper. FPPRINT can use either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re are some other considerations. As each fa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, it is examined to determine the size of the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. If the fax was transmitted in letter size, then FP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nd printer commands to select that size paper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was sent legal size, FPPRINT will send command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o select legal size IF YOU INCLUDE THE "-P L"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include this option, then commands are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letter size. The fax will be printed on 8.5x11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xtra text from the legal size page printed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ossible situation occurs when someone with a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TAPES several pages together and faxes it as one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 When this happens, the fax is received as a singl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any inches. FPPRINT splits this type documents into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ither letter size or legal size if you use "-P 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on both sides of the page. If your printer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-sided printing (called duplex), you can turn this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by using the "-P D" option with FPPRINT. In this cas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job" is considered to be all of the pages from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. Each job is started on a new piece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not ready. Laser printers are often slow to fe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page, if you get "Not ready...abort retry..." error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instruct DOS not to report these errors and keep trying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this (at the DOS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LPT1,,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LPT1 to match your printer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Pak User's Guide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FPQ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: Adv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move faxes from the pending queue of one boa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(or to oth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QMOVE srcQ# destQ# [destQ# destQ#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         move only 'n' faxes to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     Quiet. Don't display copyright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QMOVE 1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pending faxes from board 1 to boar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QMOVE 1 2 3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pending faxes from board 1 to boards 2, 3, and 4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es will be divided among the 3 boards more or less eve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QMOVE 1 2 -n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only 10 faxes from board 1 to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                                            FAXPak User's Guid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FP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: Adv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viewing of PCX and DCX fax files. NOTE! FPVIEW onl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PCX/DCX files that are "fax" files. The requirements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) are: black and white image, 200 dot per i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, video type 640x200. Many programs create PCX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MOST are not designed for use with the Intel fax bo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iles designed for these fax boards may be view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VIEW file(s)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         Advanced mode. No menus no MOUS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         Don't use mouse even if one i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n            Set initial zoom scale to 'n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c            Force video mode to 'c' (C=CGA, E=EGA, V=VGA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=HER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VIEW myfile.DC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fil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VIEW myfile.DCX 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file but in ADVANCED mode. No menu is display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VIEW *.DCX -Z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ll of the DCX files (one at a time!). Start view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 level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VIEW uses expanded memory (if available) or the disk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little or no expanded memory, you will find that FPVIE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 at displaying files. A future version may help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 levels. FPVIEW can display a fax page at 5 zoom lev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5 is the largest display and will display one do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ot in the fax. Zoom level 1 is the smallest display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Pak User's Guide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an entire page on the screen. This gener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in an unreadable displ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keys. Once a fax is displayed, the following key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UP           move toward top of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DN           move toward bottom of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l+PGUP       display previous page (if an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l+PGDN       display next page (if any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l+RightArrow scroll toward right edge of p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l+LeftArrow  scroll toward left edge of p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             quit displaying this fax and display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e (if any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           zoom IN closer to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       zoom OUT from p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        set zoom factor to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          set zoom factor to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,4,5          set zoom factor to 3, 4, or 5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           exit from FPVIE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            display short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ing around. For those so inclined, a crude mouse menu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t the top of the screen. Just click on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                                            FAXPak User's Guid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formation is not required to use FAXPak, b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helpful is solving problems that develop or in just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ing how your fax board does w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l boards can FAX only certain types of files: ASCII, PC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CX files. Trying to fax other types of files will resu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nge results on the receiving fax machine! Note, however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ransfer ANY type of file from one Intel fax boa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. This includes word processing files,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graphics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s are "plain text" files which contain only th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-numeric characters plus the extended IBM characters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rawing characters are acceptable). Each line in the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hould be ended with a carriage return/line feed pai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 fax process will automatically break pages as necessa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finds a form feed character (decimal 12) in the file.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RAIT pages can be sent. Note that you can send a pag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text (132 columns) if you specify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 files are graphics images that conform to certain stand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eneral, the file must be created at 200x200 dots per i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and MUST be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X files are multiple PCX files "glued" together into one b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When an Intel fax board receives a fax (not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!), the file is saved as a D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tisFAXtion board comes with software that can conver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hich contains EPSON FX-85 printer control informa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X file. This facility allows some flexibility in fax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 that contain different fonts and character attrib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Intel documentati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third party software allows converting files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to another which may be useful depending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The key factor in faxing is that you may ONLY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ree types of files listed above. If you wish to fax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that is NOT one of the three, you must use a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 SOFTWARE and QUE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install the Intel software, you perform a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which copies the software from the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s to your hard disk. You also specify which direct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In the case of the Connection CoProcessor (CCP),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s C:\CONNECT. The SatisFAXtion (SFAX) setup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s C:\FA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Pak User's Guide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l installation creates some directories undernea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CP: C:\CONNECT\QUEUE, C:\CONNECT\FONTS, C:\CONNECT\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FAX:C:\FAX\QUEUE, C:\FAX\FONTS, C:\FAX\INBOX, C:\FAX\OUT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mary Intel fax software is CCAM.EXE for the CCP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MGR.EXE for the SFAX. This program is ordinarily pla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UTOEXEC.BAT so that it automatically runs each tim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your computer. Its job is to manage the hardware activ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background while your computer does other things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receives any incoming faxes (if you have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to answer automatically) plus it maintains a list of fa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waiting to be sent. When the fax board finishes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ax, the CASMGR feeds the next fax to the hardware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i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erminology of the fax board, the CASMGR manages 'events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vent is the sending or receiving of a fax. It manage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by creating and maintaining three lists of events (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s): a PENDING queue (sometimes called the TASK queue)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queue, and a LOG queue. The PENDING queue maintai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events that are waiting to be transmitted.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d time for an event rolls around, CASMGR submi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to the hardware. The RECEIVE queue is used to mainta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received events. The LOG queue is a "history" list.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will eventually result in an entry in the LOG queue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nd a fax, it first gets placed in the PENDING queue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ubmitted to the hardware, it is removed from the 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. When the fax is completed - either successfully or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, a record of the event gets put into the LOG que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fax is received, it gets put into the RECEIVE queu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LOG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in the RECEIVE queue and the LOG queue remain unti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some action to remove them. You can use the Inte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NNECT or FAX) to remove them, or you can use FAXPak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to realize that as these queues become "filled up"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f the software becomes more and more sluggish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ason, it is good practice to remove entri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s as soon as practical. You can print out the log for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then clear it. Received faxes should be saved to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files (see the discussion below about received faxes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y in the receive queue sh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fax is received by the fax board, it saves the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e receive queue. At this point, you can onl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l software to view the received information.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Pak or the Intel software, you can move this informatio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rmal DOS file. Received faxes that are moved to normal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get saved as a "DCX" file. Received file transfers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in whatever format they were sent. For example, if some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you a word processing document called LETTER.DOC,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it, it will be saved just as it was sent. You may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name the file when you save it if you use the Intel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                                             FAXPak User's Guid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Pak saves files using their original file name unless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exists. In that case, you can specify that the ol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verwritten, or FAXPak will create a name from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but modified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FAXPak RELATES TO THE INTE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eneral terms, FAXPak does not directly access the Intel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. Instead it issues requests to the Intel software (CASMG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CAM) for specific functions. For example, the FAXPak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END is used to "submit" faxes. FPSEND does not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 the fax, instead it builds an inform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names of the files to be sent, the phone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It then issues a request to the Intel software to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 the fax described in the informatio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Pak User's Guide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ER SUPPORT, UPGRADES,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of FAXPak may obtain technical assistanc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303.440.7683 during normal business hours (USA Mou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Z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send a fax (or fax board file transfer) 24 hour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to 303-651-11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will be notified of new versions of FAXPa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eligible to upgrade at reduced rates. Upgrade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Edition to the Advanced Edition can be made for ju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is cost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iscover any bugs please notify me via phone or fax.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ort will be made to solve the problem quickly and a f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via FAX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Pak Support Bulletin Board System (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AXPak BBS operates 24 hours a day at 303-772-6778.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ve technical questions there, download files, and contact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. An Intel 14.4EX modem can handle modem baud rates from 12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4,400 (v.32b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                                             FAXPak User's Guid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USING MULTIPLE FAX BOARDS IN A PC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   Intel provides information about installing multiple Intel fax </w:t>
      </w:r>
    </w:p>
    <w:p>
      <w:pPr>
        <w:pStyle w:val="PreformattedText"/>
        <w:bidi w:val="0"/>
        <w:jc w:val="left"/>
        <w:rPr/>
      </w:pPr>
      <w:r>
        <w:rPr/>
        <w:t xml:space="preserve">|       cards in a single PC. At the time of this writing, information </w:t>
      </w:r>
    </w:p>
    <w:p>
      <w:pPr>
        <w:pStyle w:val="PreformattedText"/>
        <w:bidi w:val="0"/>
        <w:jc w:val="left"/>
        <w:rPr/>
      </w:pPr>
      <w:r>
        <w:rPr/>
        <w:t xml:space="preserve">|       was available for the Connection Coprocessor and the "Classic" </w:t>
      </w:r>
    </w:p>
    <w:p>
      <w:pPr>
        <w:pStyle w:val="PreformattedText"/>
        <w:bidi w:val="0"/>
        <w:jc w:val="left"/>
        <w:rPr/>
      </w:pPr>
      <w:r>
        <w:rPr/>
        <w:t xml:space="preserve">|       SatisFAXtion card. This information was NOT YET AVAILABLE for the </w:t>
      </w:r>
    </w:p>
    <w:p>
      <w:pPr>
        <w:pStyle w:val="PreformattedText"/>
        <w:bidi w:val="0"/>
        <w:jc w:val="left"/>
        <w:rPr/>
      </w:pPr>
      <w:r>
        <w:rPr/>
        <w:t xml:space="preserve">|       newer model 200/400 SatisFAXtions. Contact Intel customer service </w:t>
      </w:r>
    </w:p>
    <w:p>
      <w:pPr>
        <w:pStyle w:val="PreformattedText"/>
        <w:bidi w:val="0"/>
        <w:jc w:val="left"/>
        <w:rPr/>
      </w:pPr>
      <w:r>
        <w:rPr/>
        <w:t xml:space="preserve">|       for the latest information. You MUST obtain the multiple board </w:t>
      </w:r>
    </w:p>
    <w:p>
      <w:pPr>
        <w:pStyle w:val="PreformattedText"/>
        <w:bidi w:val="0"/>
        <w:jc w:val="left"/>
        <w:rPr/>
      </w:pPr>
      <w:r>
        <w:rPr/>
        <w:t xml:space="preserve">|       instructions from Intel before you can use FAXPak with multiple </w:t>
      </w:r>
    </w:p>
    <w:p>
      <w:pPr>
        <w:pStyle w:val="PreformattedText"/>
        <w:bidi w:val="0"/>
        <w:jc w:val="left"/>
        <w:rPr/>
      </w:pPr>
      <w:r>
        <w:rPr/>
        <w:t>|       boards!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The software provided with your fax board (FAX.EXE, FAXPOP, etc)</w:t>
      </w:r>
    </w:p>
    <w:p>
      <w:pPr>
        <w:pStyle w:val="PreformattedText"/>
        <w:bidi w:val="0"/>
        <w:jc w:val="left"/>
        <w:rPr/>
      </w:pPr>
      <w:r>
        <w:rPr/>
        <w:t xml:space="preserve">|       will NOT work with multiple boards. But since most multi-board </w:t>
      </w:r>
    </w:p>
    <w:p>
      <w:pPr>
        <w:pStyle w:val="PreformattedText"/>
        <w:bidi w:val="0"/>
        <w:jc w:val="left"/>
        <w:rPr/>
      </w:pPr>
      <w:r>
        <w:rPr/>
        <w:t xml:space="preserve">|       faxing is a high volume, command line operation, FAXPak Utilities </w:t>
      </w:r>
    </w:p>
    <w:p>
      <w:pPr>
        <w:pStyle w:val="PreformattedText"/>
        <w:bidi w:val="0"/>
        <w:jc w:val="left"/>
        <w:rPr/>
      </w:pPr>
      <w:r>
        <w:rPr/>
        <w:t>|       fills the need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HARDWARE REQUIREMENTS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   In general you will want to have a 386-based computer or better. </w:t>
      </w:r>
    </w:p>
    <w:p>
      <w:pPr>
        <w:pStyle w:val="PreformattedText"/>
        <w:bidi w:val="0"/>
        <w:jc w:val="left"/>
        <w:rPr/>
      </w:pPr>
      <w:r>
        <w:rPr/>
        <w:t xml:space="preserve">|       The faster the better! Although you can probably run the fax </w:t>
      </w:r>
    </w:p>
    <w:p>
      <w:pPr>
        <w:pStyle w:val="PreformattedText"/>
        <w:bidi w:val="0"/>
        <w:jc w:val="left"/>
        <w:rPr/>
      </w:pPr>
      <w:r>
        <w:rPr/>
        <w:t xml:space="preserve">|       process in only 640k of memory, you will find things go MUCH </w:t>
      </w:r>
    </w:p>
    <w:p>
      <w:pPr>
        <w:pStyle w:val="PreformattedText"/>
        <w:bidi w:val="0"/>
        <w:jc w:val="left"/>
        <w:rPr/>
      </w:pPr>
      <w:r>
        <w:rPr/>
        <w:t xml:space="preserve">|       BETTER if you have enough memory to set up a good size disk </w:t>
      </w:r>
    </w:p>
    <w:p>
      <w:pPr>
        <w:pStyle w:val="PreformattedText"/>
        <w:bidi w:val="0"/>
        <w:jc w:val="left"/>
        <w:rPr/>
      </w:pPr>
      <w:r>
        <w:rPr/>
        <w:t>|       cache. Thus, 4 megabytes of RAM is a realistic minimum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   You should not have any other "strange" devices in the PC to </w:t>
      </w:r>
    </w:p>
    <w:p>
      <w:pPr>
        <w:pStyle w:val="PreformattedText"/>
        <w:bidi w:val="0"/>
        <w:jc w:val="left"/>
        <w:rPr/>
      </w:pPr>
      <w:r>
        <w:rPr/>
        <w:t>|       minimize the possibilities for interrupt conflicts, etc.</w:t>
      </w:r>
    </w:p>
    <w:p>
      <w:pPr>
        <w:pStyle w:val="PreformattedText"/>
        <w:bidi w:val="0"/>
        <w:jc w:val="left"/>
        <w:rPr/>
      </w:pP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|       The PC MUST be dedicated to the fax process. Trying to use </w:t>
      </w:r>
    </w:p>
    <w:p>
      <w:pPr>
        <w:pStyle w:val="PreformattedText"/>
        <w:bidi w:val="0"/>
        <w:jc w:val="left"/>
        <w:rPr/>
      </w:pPr>
      <w:r>
        <w:rPr/>
        <w:t xml:space="preserve">|       multiple boards implies that you have a lot of faxing to do and </w:t>
      </w:r>
    </w:p>
    <w:p>
      <w:pPr>
        <w:pStyle w:val="PreformattedText"/>
        <w:bidi w:val="0"/>
        <w:jc w:val="left"/>
        <w:rPr/>
      </w:pPr>
      <w:r>
        <w:rPr/>
        <w:t xml:space="preserve">|       attempting to use that PC for other functions (while you are </w:t>
      </w:r>
    </w:p>
    <w:p>
      <w:pPr>
        <w:pStyle w:val="PreformattedText"/>
        <w:bidi w:val="0"/>
        <w:jc w:val="left"/>
        <w:rPr/>
      </w:pPr>
      <w:r>
        <w:rPr/>
        <w:t>|       faxing) simply increases your risk of problems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   You will want a FAST hard disk probably no smaller than 40 </w:t>
      </w:r>
    </w:p>
    <w:p>
      <w:pPr>
        <w:pStyle w:val="PreformattedText"/>
        <w:bidi w:val="0"/>
        <w:jc w:val="left"/>
        <w:rPr/>
      </w:pPr>
      <w:r>
        <w:rPr/>
        <w:t xml:space="preserve">|       megabytes (these days, 80 mb is reasonable). This will depend on </w:t>
      </w:r>
    </w:p>
    <w:p>
      <w:pPr>
        <w:pStyle w:val="PreformattedText"/>
        <w:bidi w:val="0"/>
        <w:jc w:val="left"/>
        <w:rPr/>
      </w:pPr>
      <w:r>
        <w:rPr/>
        <w:t xml:space="preserve">|       your volume of faxes and the size of the files you will be </w:t>
      </w:r>
    </w:p>
    <w:p>
      <w:pPr>
        <w:pStyle w:val="PreformattedText"/>
        <w:bidi w:val="0"/>
        <w:jc w:val="left"/>
        <w:rPr/>
      </w:pPr>
      <w:r>
        <w:rPr/>
        <w:t>|       faxing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DISK CACHE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   Get yourself a good disk cache program. There are quite a few </w:t>
      </w:r>
    </w:p>
    <w:p>
      <w:pPr>
        <w:pStyle w:val="PreformattedText"/>
        <w:bidi w:val="0"/>
        <w:jc w:val="left"/>
        <w:rPr/>
      </w:pPr>
      <w:r>
        <w:rPr/>
        <w:t xml:space="preserve">|       available and most of the well-know ones are perfectly </w:t>
      </w:r>
    </w:p>
    <w:p>
      <w:pPr>
        <w:pStyle w:val="PreformattedText"/>
        <w:bidi w:val="0"/>
        <w:jc w:val="left"/>
        <w:rPr/>
      </w:pPr>
      <w:r>
        <w:rPr/>
        <w:t xml:space="preserve">|       acceptable. Some examples: Norton disk cache, PC Tools cache, </w:t>
      </w:r>
    </w:p>
    <w:p>
      <w:pPr>
        <w:pStyle w:val="PreformattedText"/>
        <w:bidi w:val="0"/>
        <w:jc w:val="left"/>
        <w:rPr/>
      </w:pPr>
      <w:r>
        <w:rPr/>
        <w:t xml:space="preserve">|       Hyperdisk, Microsoft SmartDrive, and the list goes on. It is very </w:t>
      </w:r>
    </w:p>
    <w:p>
      <w:pPr>
        <w:pStyle w:val="PreformattedText"/>
        <w:bidi w:val="0"/>
        <w:jc w:val="left"/>
        <w:rPr/>
      </w:pPr>
      <w:r>
        <w:rPr/>
        <w:t xml:space="preserve">|       wise to be sure that you use the NEWEST version of any cache you </w:t>
      </w:r>
    </w:p>
    <w:p>
      <w:pPr>
        <w:pStyle w:val="PreformattedText"/>
        <w:bidi w:val="0"/>
        <w:jc w:val="left"/>
        <w:rPr/>
      </w:pPr>
      <w:r>
        <w:rPr/>
        <w:t xml:space="preserve">|       choose. For example, Microsoft has been providing SmartDrive for </w:t>
      </w:r>
    </w:p>
    <w:p>
      <w:pPr>
        <w:pStyle w:val="PreformattedText"/>
        <w:bidi w:val="0"/>
        <w:jc w:val="left"/>
        <w:rPr/>
      </w:pPr>
      <w:r>
        <w:rPr/>
        <w:t xml:space="preserve">|       a number of years. The version provided with Windows 3.1 is a </w:t>
      </w:r>
    </w:p>
    <w:p>
      <w:pPr>
        <w:pStyle w:val="PreformattedText"/>
        <w:bidi w:val="0"/>
        <w:jc w:val="left"/>
        <w:rPr/>
      </w:pPr>
      <w:r>
        <w:rPr/>
        <w:t xml:space="preserve">|       very good cache. Earlier versions (like the one provided with DOS </w:t>
      </w:r>
    </w:p>
    <w:p>
      <w:pPr>
        <w:pStyle w:val="PreformattedText"/>
        <w:bidi w:val="0"/>
        <w:jc w:val="left"/>
        <w:rPr/>
      </w:pPr>
      <w:r>
        <w:rPr/>
        <w:t>|       5.0) are not so go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Pak User's Guide  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KEEPING THINGS GOING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   If you do high volume faxing, you are putting considerable stress </w:t>
      </w:r>
    </w:p>
    <w:p>
      <w:pPr>
        <w:pStyle w:val="PreformattedText"/>
        <w:bidi w:val="0"/>
        <w:jc w:val="left"/>
        <w:rPr/>
      </w:pPr>
      <w:r>
        <w:rPr/>
        <w:t xml:space="preserve">|       on your PC's resources. The hard disk is especially hard hit </w:t>
      </w:r>
    </w:p>
    <w:p>
      <w:pPr>
        <w:pStyle w:val="PreformattedText"/>
        <w:bidi w:val="0"/>
        <w:jc w:val="left"/>
        <w:rPr/>
      </w:pPr>
      <w:r>
        <w:rPr/>
        <w:t xml:space="preserve">|       (thus the reason for the disk cache). With four fax cards </w:t>
      </w:r>
    </w:p>
    <w:p>
      <w:pPr>
        <w:pStyle w:val="PreformattedText"/>
        <w:bidi w:val="0"/>
        <w:jc w:val="left"/>
        <w:rPr/>
      </w:pPr>
      <w:r>
        <w:rPr/>
        <w:t xml:space="preserve">|       chugging away, your PC is asked to handle lots of interrupts, </w:t>
      </w:r>
    </w:p>
    <w:p>
      <w:pPr>
        <w:pStyle w:val="PreformattedText"/>
        <w:bidi w:val="0"/>
        <w:jc w:val="left"/>
        <w:rPr/>
      </w:pPr>
      <w:r>
        <w:rPr/>
        <w:t xml:space="preserve">|       disk accesses, etc. On "marginal" equipment, you will probably </w:t>
      </w:r>
    </w:p>
    <w:p>
      <w:pPr>
        <w:pStyle w:val="PreformattedText"/>
        <w:bidi w:val="0"/>
        <w:jc w:val="left"/>
        <w:rPr/>
      </w:pPr>
      <w:r>
        <w:rPr/>
        <w:t>|       experience various kinds of problems. Use the best PC you can!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   The fax "queues" hold information about faxes waiting to be sent </w:t>
      </w:r>
    </w:p>
    <w:p>
      <w:pPr>
        <w:pStyle w:val="PreformattedText"/>
        <w:bidi w:val="0"/>
        <w:jc w:val="left"/>
        <w:rPr/>
      </w:pPr>
      <w:r>
        <w:rPr/>
        <w:t xml:space="preserve">|       and log information about the results of faxes. Each fax that you </w:t>
      </w:r>
    </w:p>
    <w:p>
      <w:pPr>
        <w:pStyle w:val="PreformattedText"/>
        <w:bidi w:val="0"/>
        <w:jc w:val="left"/>
        <w:rPr/>
      </w:pPr>
      <w:r>
        <w:rPr/>
        <w:t xml:space="preserve">|       send creates (at least) one disk file in the queue sub-directory </w:t>
      </w:r>
    </w:p>
    <w:p>
      <w:pPr>
        <w:pStyle w:val="PreformattedText"/>
        <w:bidi w:val="0"/>
        <w:jc w:val="left"/>
        <w:rPr/>
      </w:pPr>
      <w:r>
        <w:rPr/>
        <w:t xml:space="preserve">|       on your hard disk. If you let these queue files accumulate, the </w:t>
      </w:r>
    </w:p>
    <w:p>
      <w:pPr>
        <w:pStyle w:val="PreformattedText"/>
        <w:bidi w:val="0"/>
        <w:jc w:val="left"/>
        <w:rPr/>
      </w:pPr>
      <w:r>
        <w:rPr/>
        <w:t xml:space="preserve">|       entire fax process starts to bog down as the fax software has to </w:t>
      </w:r>
    </w:p>
    <w:p>
      <w:pPr>
        <w:pStyle w:val="PreformattedText"/>
        <w:bidi w:val="0"/>
        <w:jc w:val="left"/>
        <w:rPr/>
      </w:pPr>
      <w:r>
        <w:rPr/>
        <w:t>|       wade through all of the files to get to the ones it needs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   You will have a much smoother operation if you can limit the </w:t>
      </w:r>
    </w:p>
    <w:p>
      <w:pPr>
        <w:pStyle w:val="PreformattedText"/>
        <w:bidi w:val="0"/>
        <w:jc w:val="left"/>
        <w:rPr/>
      </w:pPr>
      <w:r>
        <w:rPr/>
        <w:t xml:space="preserve">|       number of files in these queues. In general, you do this by only </w:t>
      </w:r>
    </w:p>
    <w:p>
      <w:pPr>
        <w:pStyle w:val="PreformattedText"/>
        <w:bidi w:val="0"/>
        <w:jc w:val="left"/>
        <w:rPr/>
      </w:pPr>
      <w:r>
        <w:rPr/>
        <w:t xml:space="preserve">|       "submitting" to the fax boards a "reasonable" number of faxes at </w:t>
      </w:r>
    </w:p>
    <w:p>
      <w:pPr>
        <w:pStyle w:val="PreformattedText"/>
        <w:bidi w:val="0"/>
        <w:jc w:val="left"/>
        <w:rPr/>
      </w:pPr>
      <w:r>
        <w:rPr/>
        <w:t xml:space="preserve">|       a time. You then wait for these to finish before submitting more. </w:t>
      </w:r>
    </w:p>
    <w:p>
      <w:pPr>
        <w:pStyle w:val="PreformattedText"/>
        <w:bidi w:val="0"/>
        <w:jc w:val="left"/>
        <w:rPr/>
      </w:pPr>
      <w:r>
        <w:rPr/>
        <w:t xml:space="preserve">|       Of course, the big question is "what is reasonable". No hard and </w:t>
      </w:r>
    </w:p>
    <w:p>
      <w:pPr>
        <w:pStyle w:val="PreformattedText"/>
        <w:bidi w:val="0"/>
        <w:jc w:val="left"/>
        <w:rPr/>
      </w:pPr>
      <w:r>
        <w:rPr/>
        <w:t xml:space="preserve">|       fast rules! My personal opinion is that you should try to submit </w:t>
      </w:r>
    </w:p>
    <w:p>
      <w:pPr>
        <w:pStyle w:val="PreformattedText"/>
        <w:bidi w:val="0"/>
        <w:jc w:val="left"/>
        <w:rPr/>
      </w:pPr>
      <w:r>
        <w:rPr/>
        <w:t>|       less than 100 faxes at a time to any one board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   After the faxes have been "sent", they are recorded in the log </w:t>
      </w:r>
    </w:p>
    <w:p>
      <w:pPr>
        <w:pStyle w:val="PreformattedText"/>
        <w:bidi w:val="0"/>
        <w:jc w:val="left"/>
        <w:rPr/>
      </w:pPr>
      <w:r>
        <w:rPr/>
        <w:t xml:space="preserve">|       queue. You should also attempt to keep this log queue as clear as </w:t>
      </w:r>
    </w:p>
    <w:p>
      <w:pPr>
        <w:pStyle w:val="PreformattedText"/>
        <w:bidi w:val="0"/>
        <w:jc w:val="left"/>
        <w:rPr/>
      </w:pPr>
      <w:r>
        <w:rPr/>
        <w:t xml:space="preserve">|       possible. This means that you should run FPLOG and save the </w:t>
      </w:r>
    </w:p>
    <w:p>
      <w:pPr>
        <w:pStyle w:val="PreformattedText"/>
        <w:bidi w:val="0"/>
        <w:jc w:val="left"/>
        <w:rPr/>
      </w:pPr>
      <w:r>
        <w:rPr/>
        <w:t xml:space="preserve">|       output to a disk file to record the fax results permanently. Then </w:t>
      </w:r>
    </w:p>
    <w:p>
      <w:pPr>
        <w:pStyle w:val="PreformattedText"/>
        <w:bidi w:val="0"/>
        <w:jc w:val="left"/>
        <w:rPr/>
      </w:pPr>
      <w:r>
        <w:rPr/>
        <w:t>|       you should use FPDEL to delete the files in the log queu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   You can use DOS BATCH language to write batch scripts that will </w:t>
      </w:r>
    </w:p>
    <w:p>
      <w:pPr>
        <w:pStyle w:val="PreformattedText"/>
        <w:bidi w:val="0"/>
        <w:jc w:val="left"/>
        <w:rPr/>
      </w:pPr>
      <w:r>
        <w:rPr/>
        <w:t>|       break your faxing up into manageable chunks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DE-FRAGMENTING YOU HARD DISK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   With all of the disk activity caused by the fax process, your </w:t>
      </w:r>
    </w:p>
    <w:p>
      <w:pPr>
        <w:pStyle w:val="PreformattedText"/>
        <w:bidi w:val="0"/>
        <w:jc w:val="left"/>
        <w:rPr/>
      </w:pPr>
      <w:r>
        <w:rPr/>
        <w:t xml:space="preserve">|       hard disk will become fragmented fairly quickly. Invest in a good </w:t>
      </w:r>
    </w:p>
    <w:p>
      <w:pPr>
        <w:pStyle w:val="PreformattedText"/>
        <w:bidi w:val="0"/>
        <w:jc w:val="left"/>
        <w:rPr/>
      </w:pPr>
      <w:r>
        <w:rPr/>
        <w:t xml:space="preserve">|       disk de-fragmenter program and run it frequently. Again, there </w:t>
      </w:r>
    </w:p>
    <w:p>
      <w:pPr>
        <w:pStyle w:val="PreformattedText"/>
        <w:bidi w:val="0"/>
        <w:jc w:val="left"/>
        <w:rPr/>
      </w:pPr>
      <w:r>
        <w:rPr/>
        <w:t>|       are lots of this type program availabl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WHEN THINGS GO WRONG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   Using multiple boards to do high-volume faxing is NOT a start it </w:t>
      </w:r>
    </w:p>
    <w:p>
      <w:pPr>
        <w:pStyle w:val="PreformattedText"/>
        <w:bidi w:val="0"/>
        <w:jc w:val="left"/>
        <w:rPr/>
      </w:pPr>
      <w:r>
        <w:rPr/>
        <w:t xml:space="preserve">|       and forget it operation. You will need to monitor the process </w:t>
      </w:r>
    </w:p>
    <w:p>
      <w:pPr>
        <w:pStyle w:val="PreformattedText"/>
        <w:bidi w:val="0"/>
        <w:jc w:val="left"/>
        <w:rPr/>
      </w:pPr>
      <w:r>
        <w:rPr/>
        <w:t xml:space="preserve">|       closely because there will be problems. Something will happen </w:t>
      </w:r>
    </w:p>
    <w:p>
      <w:pPr>
        <w:pStyle w:val="PreformattedText"/>
        <w:bidi w:val="0"/>
        <w:jc w:val="left"/>
        <w:rPr/>
      </w:pPr>
      <w:r>
        <w:rPr/>
        <w:t xml:space="preserve">|       that causes your faxes to quit being sent, some strange equipment </w:t>
      </w:r>
    </w:p>
    <w:p>
      <w:pPr>
        <w:pStyle w:val="PreformattedText"/>
        <w:bidi w:val="0"/>
        <w:jc w:val="left"/>
        <w:rPr/>
      </w:pPr>
      <w:r>
        <w:rPr/>
        <w:t>|       interaction will cause a high number of failed faxes, etc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   If you find that your faxes just don't get sent any more, your </w:t>
      </w:r>
    </w:p>
    <w:p>
      <w:pPr>
        <w:pStyle w:val="PreformattedText"/>
        <w:bidi w:val="0"/>
        <w:jc w:val="left"/>
        <w:rPr/>
      </w:pPr>
      <w:r>
        <w:rPr/>
        <w:t xml:space="preserve">|       queue files may be corrupted. If that happens, all you can do is </w:t>
      </w:r>
    </w:p>
    <w:p>
      <w:pPr>
        <w:pStyle w:val="PreformattedText"/>
        <w:bidi w:val="0"/>
        <w:jc w:val="left"/>
        <w:rPr/>
      </w:pPr>
      <w:r>
        <w:rPr/>
        <w:t xml:space="preserve">|       DELETE ALL OF THE FILES in your QUEUE directories and re-boot the </w:t>
      </w:r>
    </w:p>
    <w:p>
      <w:pPr>
        <w:pStyle w:val="PreformattedText"/>
        <w:bidi w:val="0"/>
        <w:jc w:val="left"/>
        <w:rPr/>
      </w:pPr>
      <w:r>
        <w:rPr/>
        <w:t>|       PC. Any pending faxes will have to be re-subm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XPak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order and make checks pay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ff Hofst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XPak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22 Drake Str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mont, CO 80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number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ty  Item Description                         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 --------------------------------------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 FAXPak Standard Edition   ($39.00)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 FAXPak Advanced Edition   ($79.00)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 FAXPak Advanced Edition Network licen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er Net SatisFAXtion server) ($199.00)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 FAXPak NetShare           ($79.00)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olorado residents add sales tax)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 Shipping/handling per item ($2.50)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 non-USA shipping per item  ($7.50)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 Order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 size: [ ] 3.5 inch   [ ] 5.25 in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